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_____  № ____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20.05.2013 № 85 «Об оповещении и информировании населения об угрозе и о возникновении чрезвычайной ситуации на территории Ростовкин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firstLine="709"/>
        <w:rPr/>
      </w:pPr>
      <w:r>
        <w:rPr>
          <w:rFonts w:cs="a_Timer;Times New Roman" w:ascii="a_Timer;Times New Roman" w:hAnsi="a_Timer;Times New Roman"/>
          <w:sz w:val="26"/>
          <w:szCs w:val="26"/>
        </w:rPr>
        <w:t>В соответствии с требованиями Федерального закона от 21.12.1994                 № 68-ФЗ  «О защите населения и территорий от чрезвычайных ситуаций природного и техногенного характера», а также в целях совершенствования мер по подготовке к защите и по защите населения, материальных и культурных ценностей на территории района от опасностей, возникающих при возникновении чрезвычайных ситуаций,</w:t>
      </w:r>
      <w:r>
        <w:rPr>
          <w:sz w:val="26"/>
          <w:szCs w:val="26"/>
        </w:rPr>
        <w:t xml:space="preserve"> природного и техногенного характера</w:t>
      </w:r>
      <w:r>
        <w:rPr>
          <w:rFonts w:cs="a_Timer;Times New Roman" w:ascii="a_Timer;Times New Roman" w:hAnsi="a_Timer;Times New Roman"/>
          <w:sz w:val="26"/>
          <w:szCs w:val="26"/>
        </w:rPr>
        <w:t xml:space="preserve">, руководствуясь Уставом Ростовкинского сельского поселения Омского муниципального района Омской области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20.05.2013 № 85 «Об оповещении и информировании населения об угрозе и о возникновении чрезвычайной ситуации на территории Ростовкинского сельского поселения» и чита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 Для своевременного оповещения и информирования населения о возникновении чрезвычайных ситуаций привлечь Администрацию Ростовкинского сельского поселения Омского муниципального района Омской области, руководителей организаций, предприятий, учреждений и дежурных служб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 При организации оповещения населения возложить обяза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по организации приема (передачи) сигналов оповещения и оперативной информации на специалиста МКУ «Хозяйственное управление» Поцукову И.И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 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  каждые 4 часа (при обострении ситуации – немедленно) через дежурного по т. 961 - 14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 ежедневно на сходах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 путем выпуска информационных бюллетеней, листовок и расклеивания их в общественных местах на стендах, проходной АО «ПРОДО Птицефабрика Сибирская»,  МБОУ «Сибирская СОШ №1», МБОУ «Сибирская СОШ №2».</w:t>
      </w:r>
    </w:p>
    <w:p>
      <w:pPr>
        <w:pStyle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Опубликовать настоящее постановление в средствах массовой информации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 Общее руководство по организации оповещения и информирования населения оставляю за собой.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                                                                          О.Б.Попова</w:t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5:00Z</dcterms:created>
  <dc:creator>1</dc:creator>
  <dc:description/>
  <cp:keywords/>
  <dc:language>en-US</dc:language>
  <cp:lastModifiedBy>комп-1</cp:lastModifiedBy>
  <dcterms:modified xsi:type="dcterms:W3CDTF">2019-10-29T10:50:00Z</dcterms:modified>
  <cp:revision>5</cp:revision>
  <dc:subject/>
  <dc:title>ОМСКИЙ  МУНИЦИПАЛЬНЫЙ  РАЙОН ОМСКОЙ  ОБЛАСТИ</dc:title>
</cp:coreProperties>
</file>